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189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4759-51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26 июн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Рус Агро Транс Компани» Карсултановой Зауре Маратовны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ки *****, зарегистрированной и проживающей по адресу: 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арсултанова З.М. являясь генеральным директором ООО «Рус Агро Транс Компани», расположенного по адресу: г. Нижневартовск, ул. 60 лет Октября, д. 6, кв. 146, что подтверждается выпиской из ЕГРЮЛ, не представила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арсултанова З.М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Карсултановой З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арсултановой З.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400305300001 об административном правонарушении от 23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Рус Агро Транс Компани» от 23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арсултанова З.М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Рус Агро Транс Компани» Карсултанову Зауре Марат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